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厦门市豪丰盛农产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91-2021-F</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r>
        <w:rPr/>
        <w:t>2</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76771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67715" cy="247015"/>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021.10.3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4">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11-15T11:42: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