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厦门市豪丰盛农产品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版本号</w:t>
            </w:r>
            <w:r>
              <w:rPr>
                <w:sz w:val="21"/>
                <w:szCs w:val="21"/>
                <w:u w:val="single"/>
              </w:rPr>
              <w:t>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.5.01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1.5.01</w:t>
            </w:r>
            <w:r>
              <w:rPr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894715" cy="285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21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894715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21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737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目标统计周期未明确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6.2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ascii="宋体;SimSun" w:hAnsi="宋体;SimSun" w:cs="宋体;SimSun"/>
                <w:sz w:val="21"/>
              </w:rPr>
              <w:drawing>
                <wp:inline distT="0" distB="0" distL="0" distR="0">
                  <wp:extent cx="1360170" cy="435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 xml:space="preserve">30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1-11-06T15:14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