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1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96"/>
        <w:gridCol w:w="914"/>
        <w:gridCol w:w="70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豪丰盛农产品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熟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0071480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殿社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-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厦门片区高殿社区高崎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2-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副产品（果蔬、鲜畜禽肉、水产品）的销售、预包装食品（粮油、调味品、肉类冻品、）的销售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7T08:45:3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