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北京京安鸿盾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396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3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51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1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2031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2058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北京国标联合认证有限公司</w:t>
            </w: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时光漫步（北京）科技有限公司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北京京安鸿盾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北京京安鸿盾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北京京安鸿盾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北京京安鸿盾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北京京安鸿盾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