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07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金沙县盛宇酒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425" cy="485775"/>
                <wp:effectExtent l="0" t="0" r="0" b="0"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2-14T07:49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