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8000</wp:posOffset>
            </wp:positionH>
            <wp:positionV relativeFrom="paragraph">
              <wp:posOffset>-704850</wp:posOffset>
            </wp:positionV>
            <wp:extent cx="7200265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金沙县盛宇酒业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07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74930</wp:posOffset>
                  </wp:positionV>
                  <wp:extent cx="833755" cy="3365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28370</wp:posOffset>
                  </wp:positionH>
                  <wp:positionV relativeFrom="paragraph">
                    <wp:posOffset>8255</wp:posOffset>
                  </wp:positionV>
                  <wp:extent cx="647700" cy="2616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22910</wp:posOffset>
            </wp:positionH>
            <wp:positionV relativeFrom="paragraph">
              <wp:posOffset>-704850</wp:posOffset>
            </wp:positionV>
            <wp:extent cx="7200265" cy="10029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金沙县盛宇酒业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70-2021-Q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26035</wp:posOffset>
                  </wp:positionV>
                  <wp:extent cx="833755" cy="3365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9525</wp:posOffset>
                  </wp:positionV>
                  <wp:extent cx="647700" cy="26162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12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426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2-14T09:06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