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罗莱生活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吴素平，袁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罗莱生活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