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9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罗莱生活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南通市开发区源兴路</w:t>
            </w:r>
            <w:r>
              <w:rPr>
                <w:rFonts w:cs="宋体;SimSun" w:ascii="宋体;SimSun" w:hAnsi="宋体;SimSun"/>
                <w:szCs w:val="21"/>
              </w:rPr>
              <w:t>5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生产销售家用纺织品、酒店纺织品、鞋帽；批发天然植物纤维编织工艺单、刺绣工艺品、地毯、挂毯、床垫、凉席、服装、日用化学品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5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912880061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