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99-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生产销售家用纺织品、酒店纺织品、鞋帽；批发天然植物纤维编织工艺单、刺绣工艺品、地毯、挂毯、床垫、凉席、服装、日用化学品等。</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24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24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罗莱生活科技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苏省南通经济技术开发区星湖大道</w:t>
            </w:r>
            <w:r>
              <w:rPr>
                <w:rFonts w:cs="Times New Roman" w:ascii="Times New Roman" w:hAnsi="Times New Roman"/>
                <w:kern w:val="0"/>
                <w:szCs w:val="21"/>
              </w:rPr>
              <w:t>1699</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3-8592817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