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bidi w:val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认证申请受理</w:t>
      </w:r>
      <w:r>
        <w:rPr/>
        <w:t>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罗莱生活科技股份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江苏省南通经济技术开发区星湖大道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699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江苏省南通市开发区源兴路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555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50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50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2019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11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/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生产销售家用纺织品、酒店纺织品、鞋帽；批发天然植物纤维编织工艺单、刺绣工艺品、地毯、挂毯、床垫、凉席、服装、日用化学品等。</w:t>
            </w:r>
            <w:bookmarkEnd w:id="13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bookmarkStart w:id="14" w:name="审核人日"/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  <w:t>0</w:t>
            </w:r>
            <w:bookmarkEnd w:id="14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/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/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84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714255567@qq.com</cp:lastModifiedBy>
  <cp:lastPrinted>2016-12-09T14:13:00Z</cp:lastPrinted>
  <dcterms:modified xsi:type="dcterms:W3CDTF">2019-06-25T06:27:00Z</dcterms:modified>
  <cp:revision>7</cp:revision>
  <dc:subject/>
  <dc:title/>
</cp:coreProperties>
</file>