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25450</wp:posOffset>
            </wp:positionH>
            <wp:positionV relativeFrom="paragraph">
              <wp:posOffset>-965200</wp:posOffset>
            </wp:positionV>
            <wp:extent cx="7200265" cy="1017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2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金沙县盛宇酒业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7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471795</wp:posOffset>
                  </wp:positionH>
                  <wp:positionV relativeFrom="paragraph">
                    <wp:posOffset>2317750</wp:posOffset>
                  </wp:positionV>
                  <wp:extent cx="833755" cy="3365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66060</wp:posOffset>
                  </wp:positionH>
                  <wp:positionV relativeFrom="paragraph">
                    <wp:posOffset>2552700</wp:posOffset>
                  </wp:positionV>
                  <wp:extent cx="647700" cy="2616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49530</wp:posOffset>
                  </wp:positionV>
                  <wp:extent cx="736600" cy="2984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50800</wp:posOffset>
                  </wp:positionV>
                  <wp:extent cx="742950" cy="2984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0700</wp:posOffset>
            </wp:positionH>
            <wp:positionV relativeFrom="paragraph">
              <wp:posOffset>-829310</wp:posOffset>
            </wp:positionV>
            <wp:extent cx="7200265" cy="104019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金沙县盛宇酒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70-2021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40005</wp:posOffset>
                  </wp:positionV>
                  <wp:extent cx="763905" cy="30797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46355</wp:posOffset>
                  </wp:positionV>
                  <wp:extent cx="736600" cy="2971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2-14T09:10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