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709"/>
        <w:gridCol w:w="992"/>
        <w:gridCol w:w="425"/>
        <w:gridCol w:w="1418"/>
        <w:gridCol w:w="20"/>
        <w:gridCol w:w="1964"/>
        <w:gridCol w:w="709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县盛宇酒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358756997</w:t>
            </w:r>
            <w:bookmarkEnd w:id="4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☑智能手机  □台式电脑 ☑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毕节市金沙县产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孔镇大水村晏塘村民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毕节市金沙县产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孔镇大水村晏塘村民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4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4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白酒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白酒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白酒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7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7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7.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7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7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7.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1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22-01-15T12:21:00Z</cp:lastPrinted>
  <dcterms:modified xsi:type="dcterms:W3CDTF">2022-02-16T08:4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