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317500</wp:posOffset>
            </wp:positionH>
            <wp:positionV relativeFrom="paragraph">
              <wp:posOffset>-603250</wp:posOffset>
            </wp:positionV>
            <wp:extent cx="7200265" cy="973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00265" cy="973836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金沙县盛宇酒业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070-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2-14T09:10: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