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宝鸡卓远恒通机械制造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sz w:val="21"/>
                <w:szCs w:val="21"/>
              </w:rPr>
              <w:t>E/HT-SC-2021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3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5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sz w:val="21"/>
                <w:szCs w:val="21"/>
              </w:rPr>
              <w:t xml:space="preserve">HT/01-22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3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5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郭力</cp:lastModifiedBy>
  <cp:lastPrinted>2019-03-27T11:04:00Z</cp:lastPrinted>
  <dcterms:modified xsi:type="dcterms:W3CDTF">2021-10-26T07:10:03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938</vt:lpwstr>
  </property>
</Properties>
</file>