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9"/>
        <w:gridCol w:w="79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卓远恒通机械制造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拴侠</w:t>
            </w:r>
            <w:bookmarkEnd w:id="3"/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2765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1-10-26T06:13:0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