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宝鸡卓远恒通机械制造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75-2021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宝鸡卓远恒通机械制造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1075-2021-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1-10-26T06:28:39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938</vt:lpwstr>
  </property>
</Properties>
</file>