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0"/>
        <w:gridCol w:w="66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卓远恒通机械制造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拴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2765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西星段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器零部件（活塞、拨叉轴）的生产所涉及场所的相关环境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0T03:25:5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