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卓远恒通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75-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0-27T00:16:1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