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34"/>
        <w:gridCol w:w="750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卓远恒通机械制造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拴侠</w:t>
            </w:r>
            <w:bookmarkEnd w:id="3"/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927652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速器零部件（活塞、拨叉轴）的生产所涉及场所的相关环境管理活动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0T03:20:5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