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5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637"/>
        <w:gridCol w:w="1135"/>
        <w:gridCol w:w="3"/>
        <w:gridCol w:w="1284"/>
        <w:gridCol w:w="583"/>
        <w:gridCol w:w="597"/>
        <w:gridCol w:w="108"/>
        <w:gridCol w:w="1019"/>
        <w:gridCol w:w="516"/>
        <w:gridCol w:w="108"/>
        <w:gridCol w:w="1208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卓远恒通机械制造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苏拴侠</w:t>
            </w:r>
            <w:bookmarkEnd w:id="3"/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59276528</w:t>
            </w:r>
            <w:bookmarkEnd w:id="4"/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宝鸡市岐山县蔡家坡镇五丈原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西星段道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宝鸡市岐山县蔡家坡镇五丈原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西星段道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3.02</w:t>
            </w:r>
            <w:bookmarkEnd w:id="1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速器零部件（活塞、拨叉轴）的生产所涉及场所的相关环境管理活动</w:t>
            </w:r>
            <w:bookmarkEnd w:id="13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liyun User</cp:lastModifiedBy>
  <cp:lastPrinted>2018-05-31T08:24:00Z</cp:lastPrinted>
  <dcterms:modified xsi:type="dcterms:W3CDTF">2021-09-08T02:06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