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5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宝鸡卓远恒通机械制造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岐山县蔡家坡镇五丈原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西星段道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岐山县蔡家坡镇五丈原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西星段道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岐山县蔡家坡镇五丈原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西星段道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速器零部件（活塞、拨叉轴）的生产所涉及场所的相关环境管理活动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Start w:id="16" w:name="认证标准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5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9-07T07:20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228</vt:lpwstr>
  </property>
</Properties>
</file>