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6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卓远恒通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40970</wp:posOffset>
                  </wp:positionV>
                  <wp:extent cx="394970" cy="30353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57150</wp:posOffset>
                  </wp:positionV>
                  <wp:extent cx="572135" cy="474980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10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27</w:t>
      </w:r>
      <w:r>
        <w:rPr>
          <w:rFonts w:ascii="宋体" w:hAnsi="宋体" w:cs="宋体"/>
          <w:spacing w:val="-20"/>
        </w:rPr>
        <w:t xml:space="preserve">日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0-26T04:18:4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4070A72004515A68299E4C7CECB42</vt:lpwstr>
  </property>
  <property fmtid="{D5CDD505-2E9C-101B-9397-08002B2CF9AE}" pid="3" name="KSOProductBuildVer">
    <vt:lpwstr>2052-11.1.0.10938</vt:lpwstr>
  </property>
</Properties>
</file>