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卓远恒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-925830</wp:posOffset>
            </wp:positionV>
            <wp:extent cx="7219315" cy="101834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0-29T01:47:24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34CBD81149289F4CF0076376DF9B</vt:lpwstr>
  </property>
  <property fmtid="{D5CDD505-2E9C-101B-9397-08002B2CF9AE}" pid="3" name="KSOProductBuildVer">
    <vt:lpwstr>2052-11.1.0.10938</vt:lpwstr>
  </property>
</Properties>
</file>