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1063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宝鸡卓远恒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郭力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.10.26-10.27</w:t>
      </w:r>
      <w:r>
        <w:rPr>
          <w:sz w:val="24"/>
          <w:szCs w:val="24"/>
        </w:rPr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询问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产部、技术部</w:t>
            </w:r>
            <w:r>
              <w:rPr>
                <w:rFonts w:ascii="宋体" w:hAnsi="宋体" w:cs="Times New Roman" w:eastAsia="宋体"/>
                <w:szCs w:val="21"/>
              </w:rPr>
              <w:t>部门领导、</w:t>
            </w:r>
            <w:r>
              <w:rPr>
                <w:rFonts w:ascii="宋体" w:hAnsi="宋体" w:cs="宋体"/>
                <w:szCs w:val="21"/>
              </w:rPr>
              <w:t>兼职计量员及相关测量人员（原材料检验、产品出厂检验人员、测量设备操作人员等）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已组织识别</w:t>
            </w: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材料进厂，</w:t>
            </w:r>
            <w:r>
              <w:rPr>
                <w:rFonts w:ascii="宋体" w:hAnsi="宋体" w:cs="宋体"/>
                <w:szCs w:val="21"/>
              </w:rPr>
              <w:t>生产过程、产品出厂检验的顾客的测量要求，配备的测量设备经过验证满足顾客计量要求，通过对测量过程的控制和监视满足顾客要求，</w:t>
            </w: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</w:rPr>
              <w:t>通过顾客满意度调查来证明满足顾客的测量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、技术部按计量要求对</w:t>
            </w:r>
            <w:r>
              <w:rPr>
                <w:rFonts w:ascii="宋体" w:hAnsi="宋体" w:cs="宋体"/>
                <w:szCs w:val="21"/>
              </w:rPr>
              <w:t>物料交接、能源、安全、环保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控制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质量稳定，公司成立以来</w:t>
            </w:r>
            <w:r>
              <w:rPr>
                <w:rFonts w:ascii="宋体" w:hAnsi="宋体" w:cs="宋体"/>
                <w:szCs w:val="21"/>
              </w:rPr>
              <w:t>未有顾客投诉及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szCs w:val="21"/>
              </w:rPr>
              <w:t>测量体系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、技术部进行了分解，</w:t>
            </w:r>
            <w:r>
              <w:rPr>
                <w:rFonts w:ascii="宋体" w:hAnsi="宋体" w:cs="宋体"/>
                <w:bCs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考核统计</w:t>
            </w:r>
            <w:r>
              <w:rPr>
                <w:rFonts w:ascii="宋体" w:hAnsi="宋体" w:cs="宋体"/>
                <w:bCs/>
                <w:szCs w:val="21"/>
              </w:rPr>
              <w:t>，均能达标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部门培训计划、考核评价记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抽查部分测量人员（原材料检验人员、产品出厂检验等测量人员）的资质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王鹏浩、赵志刚有计量人员校准培训证书，张伟丽、王鲜梅有内审员证书，检验人员有上岗证，人员能力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bookmarkStart w:id="2" w:name="_GoBack"/>
            <w:bookmarkEnd w:id="2"/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提供测量体系《管理手册》和程序文件已覆盖标准的全部要素。能够满足标准和该厂管理要求，文件有效、受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查</w:t>
            </w:r>
            <w:bookmarkStart w:id="3" w:name="_Hlk512777382"/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该厂产品执行标准</w:t>
            </w:r>
            <w:bookmarkEnd w:id="3"/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为陕西法士</w:t>
            </w:r>
            <w:r>
              <w:rPr>
                <w:szCs w:val="21"/>
                <w:lang w:val="en-US" w:eastAsia="zh-CN"/>
              </w:rPr>
              <w:t>特汽车传动集团有限责任公司标准</w:t>
            </w:r>
            <w:r>
              <w:rPr>
                <w:szCs w:val="21"/>
                <w:lang w:val="en-US" w:eastAsia="zh-CN"/>
              </w:rPr>
              <w:t>S60003-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szCs w:val="21"/>
                <w:lang w:val="en-US" w:eastAsia="zh-CN"/>
              </w:rPr>
              <w:t>总成及零件标识与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溯规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S68008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采购零部件包装通用技术条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S61035-20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T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变速器零部件清洁规范》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S610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《变速器零部件清洁度规范》、《轴承隔套工艺卡片》、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活塞、拨叉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工艺规范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文件已受控，有现行有效受控标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抽查：生产部门关键测量过程记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日，编号为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,4260107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记录，依据：电机连接板产品要求、设备信息、保存期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年，信息量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日，编号为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S064R-04-1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产品检验报告单，依据：电机连接板图纸、设备信息、保存期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年，信息量是否满足要求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《测量设备管理台账》，《测量设备周期检定计划》，按周检计划进行周期检定、校准，</w:t>
            </w: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</w:rPr>
              <w:t>测量设备台帐共有</w:t>
            </w:r>
            <w:r>
              <w:rPr>
                <w:rFonts w:cs="黑体"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szCs w:val="21"/>
              </w:rPr>
              <w:t>台件测量设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台账包括监视设备标准物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测量设备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测量管理，</w:t>
            </w: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</w:rPr>
              <w:t>的测量设备均处于有效的校准状态，并有计量确认状态标识。</w:t>
            </w: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</w:rPr>
              <w:t>所有测量设备的使用符合环境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采用软件对测量设备进行管理，先进</w:t>
            </w:r>
            <w:r>
              <w:rPr>
                <w:rFonts w:ascii="宋体" w:hAnsi="宋体" w:cs="宋体" w:eastAsia="宋体"/>
                <w:kern w:val="0"/>
                <w:szCs w:val="21"/>
              </w:rPr>
              <w:t>高效。企业未建立最高标准装置，所有测量设备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陕西世通仪器检测服务有限公司、岐山县质量技术监督检测检验所</w:t>
            </w:r>
            <w:r>
              <w:rPr>
                <w:rFonts w:ascii="宋体" w:hAnsi="宋体" w:cs="宋体" w:eastAsia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WHG-001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螺纹环，经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</w:rPr>
              <w:t>。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T-04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面粗糙度仪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部检验室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厂</w:t>
            </w:r>
            <w:r>
              <w:rPr>
                <w:rFonts w:ascii="宋体" w:hAnsi="宋体" w:cs="宋体"/>
                <w:szCs w:val="21"/>
              </w:rPr>
              <w:t>建立了《测量软件管理控制程序》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已对测量软件进行了识别并建立了台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管理程序》文件，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查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倒档中间轴径检验</w:t>
            </w:r>
            <w:r>
              <w:rPr>
                <w:rFonts w:ascii="宋体" w:hAnsi="宋体" w:cs="Times New Roman" w:eastAsia="宋体"/>
                <w:szCs w:val="21"/>
              </w:rPr>
              <w:t>测量过程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对计量</w:t>
            </w:r>
            <w:r>
              <w:rPr>
                <w:rFonts w:ascii="宋体" w:hAnsi="宋体" w:cs="Times New Roman" w:eastAsia="宋体"/>
                <w:szCs w:val="21"/>
              </w:rPr>
              <w:t>要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Times New Roman" w:eastAsia="宋体"/>
                <w:szCs w:val="21"/>
              </w:rPr>
              <w:t>识别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</w:rPr>
              <w:t>测量设备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数显外</w:t>
            </w:r>
            <w:r>
              <w:rPr>
                <w:rFonts w:ascii="宋体" w:hAnsi="宋体" w:cs="Times New Roman" w:eastAsia="宋体"/>
                <w:szCs w:val="21"/>
              </w:rPr>
              <w:t>径千分尺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经</w:t>
            </w:r>
            <w:r>
              <w:rPr>
                <w:rFonts w:ascii="宋体" w:hAnsi="宋体" w:cs="Times New Roman" w:eastAsia="宋体"/>
                <w:szCs w:val="21"/>
              </w:rPr>
              <w:t>检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格，</w:t>
            </w:r>
            <w:r>
              <w:rPr>
                <w:rFonts w:ascii="宋体" w:hAnsi="宋体" w:cs="Times New Roman" w:eastAsia="宋体"/>
                <w:szCs w:val="21"/>
              </w:rPr>
              <w:t>验证满足要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。测量设备满足预期使用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查生产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HT-0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摆仪  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校准，未见计量确认过程记录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标准的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 xml:space="preserve">1.4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7.2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测量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  <w:t>8.2.4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测量管理体系的监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企业对测量过程进行了识别，采用《测量过程及控制一览表》进行汇总，信息量全，企业对倒档中间轴径检验测量过程定为关键测量过程。编制了控制规范，进行了测量不确定度评定，对测量过程中的测量人员、测量方法、测量环境条件、测量设备进行了控制，倒档中间轴径检验企业按控制规范规定的频次进行监视。祥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《测量不确定度评定管理程序》文件满足标准要求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  <w:lang w:val="en-US" w:eastAsia="zh-CN"/>
              </w:rPr>
              <w:t>倒档中间轴径检验</w:t>
            </w:r>
            <w:r>
              <w:rPr>
                <w:color w:val="000000"/>
                <w:szCs w:val="21"/>
              </w:rPr>
              <w:t>测量过程不确定度评定方法正确，见附件《测量不确定度评定报告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szCs w:val="21"/>
              </w:rPr>
              <w:t>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企业强检器具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，主要是</w:t>
            </w:r>
            <w:r>
              <w:rPr>
                <w:rFonts w:ascii="宋体" w:hAnsi="宋体" w:cs="宋体"/>
                <w:szCs w:val="21"/>
              </w:rPr>
              <w:t>用于贸易结算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电能表、水表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)</w:t>
            </w:r>
            <w:r>
              <w:rPr>
                <w:bCs/>
                <w:szCs w:val="21"/>
              </w:rPr>
              <w:t>均已</w:t>
            </w:r>
            <w:r>
              <w:rPr>
                <w:rFonts w:ascii="宋体" w:hAnsi="宋体" w:cs="宋体"/>
                <w:szCs w:val="21"/>
              </w:rPr>
              <w:t>检定，满足要求</w:t>
            </w:r>
            <w:r>
              <w:rPr>
                <w:bCs/>
                <w:szCs w:val="21"/>
              </w:rPr>
              <w:t>。企业无定量包装产品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LIL</cp:lastModifiedBy>
  <cp:lastPrinted>2010-12-27T14:36:00Z</cp:lastPrinted>
  <dcterms:modified xsi:type="dcterms:W3CDTF">2021-10-29T02:22:1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778DEE634490F9238C6429EA276EE</vt:lpwstr>
  </property>
  <property fmtid="{D5CDD505-2E9C-101B-9397-08002B2CF9AE}" pid="3" name="KSOProductBuildVer">
    <vt:lpwstr>2052-11.1.0.10938</vt:lpwstr>
  </property>
</Properties>
</file>