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九江市云熙机电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0</wp:posOffset>
                  </wp:positionH>
                  <wp:positionV relativeFrom="paragraph">
                    <wp:posOffset>222250</wp:posOffset>
                  </wp:positionV>
                  <wp:extent cx="3052445" cy="30416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33538" r="1107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177800</wp:posOffset>
                  </wp:positionV>
                  <wp:extent cx="4047490" cy="3035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姜海军</cp:lastModifiedBy>
  <cp:lastPrinted>2021-11-02T19:37:00Z</cp:lastPrinted>
  <dcterms:modified xsi:type="dcterms:W3CDTF">2021-11-02T11:3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