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10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8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7755</wp:posOffset>
            </wp:positionH>
            <wp:positionV relativeFrom="paragraph">
              <wp:posOffset>66040</wp:posOffset>
            </wp:positionV>
            <wp:extent cx="613410" cy="368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1"/>
              <w:szCs w:val="21"/>
            </w:rPr>
            <w:t>1072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九江市云熙机电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11-02T11:26:00Z</dcterms:modified>
  <cp:revision>7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