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5"/>
        <w:gridCol w:w="630"/>
        <w:gridCol w:w="346"/>
        <w:gridCol w:w="779"/>
        <w:gridCol w:w="1335"/>
        <w:gridCol w:w="86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云熙机电科技有限公司</w:t>
            </w:r>
            <w:bookmarkEnd w:id="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游佳熙</w:t>
            </w:r>
            <w:bookmarkEnd w:id="3"/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235853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九江市九江经济技术开发区双创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东侧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九江市庐山市工业园</w:t>
            </w:r>
            <w:bookmarkEnd w:id="10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8.01.02;22.03.02</w:t>
            </w:r>
            <w:bookmarkEnd w:id="1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、机械设备（液压元件）、汽车零部件加工</w:t>
            </w:r>
            <w:bookmarkEnd w:id="13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8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02T19:29:00Z</cp:lastPrinted>
  <dcterms:modified xsi:type="dcterms:W3CDTF">2021-11-02T11:2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