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215900</wp:posOffset>
            </wp:positionV>
            <wp:extent cx="7200265" cy="967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九江市云熙机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72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1-02T11:28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