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58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方智水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厉膑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688063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1-8639789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杭州市余杭区余杭经济技术开发区恒毅路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二次供水设备、一体化预制泵站设备、一体化污水处理设备、标准泵房、供排水一体化智能运维平台、供排水控制柜及消防控制柜的设计、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3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0595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-595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8800890</w:t>
            </w:r>
          </w:p>
        </w:tc>
      </w:tr>
      <w:tr>
        <w:trPr>
          <w:trHeight w:val="213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19505</wp:posOffset>
                  </wp:positionH>
                  <wp:positionV relativeFrom="paragraph">
                    <wp:posOffset>59690</wp:posOffset>
                  </wp:positionV>
                  <wp:extent cx="552450" cy="4508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22475</wp:posOffset>
                  </wp:positionH>
                  <wp:positionV relativeFrom="paragraph">
                    <wp:posOffset>-5715</wp:posOffset>
                  </wp:positionV>
                  <wp:extent cx="771525" cy="558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慧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0</w:t>
            </w:r>
          </w:p>
        </w:tc>
      </w:tr>
      <w:tr>
        <w:trPr>
          <w:trHeight w:val="1129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1-10-20T07:40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