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86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航有能电气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陈秉桦，韩友道</w:t>
            </w:r>
            <w:bookmarkEnd w:id="4"/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bookmarkStart w:id="5" w:name="审核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1-10-23T03:02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