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963410" cy="1039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1039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14870" cy="10098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1009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227" w:right="312" w:gutter="0" w:header="0" w:top="227" w:footer="567" w:bottom="623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21-10-24T22:21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