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4-2016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雄越石油机械设备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总组长"/>
            <w:bookmarkStart w:id="4" w:name="总组长"/>
            <w:bookmarkEnd w:id="4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组成员不含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