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普迪昂达机电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2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8"/>
        <w:gridCol w:w="115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修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06875</wp:posOffset>
                  </wp:positionH>
                  <wp:positionV relativeFrom="paragraph">
                    <wp:posOffset>86995</wp:posOffset>
                  </wp:positionV>
                  <wp:extent cx="371475" cy="3657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0.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普迪昂达机电设备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52-2019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8"/>
        <w:gridCol w:w="114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修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8925</wp:posOffset>
                  </wp:positionH>
                  <wp:positionV relativeFrom="paragraph">
                    <wp:posOffset>74295</wp:posOffset>
                  </wp:positionV>
                  <wp:extent cx="371475" cy="3657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0.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0-21T13:34:5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