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6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美特众金石油化工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欣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042961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燕山迎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双益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燕山迎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双益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备清洗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春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41409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75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4T03:27:0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