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94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经纬阀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781285271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经济开发区中心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经济开发区中心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6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阀门的制造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Style w:val="CharChar1"/>
        <w:szCs w:val="21"/>
      </w:rPr>
      <w:t xml:space="preserve">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11-15T01:29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