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559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经纬阀业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W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J</w:t>
            </w:r>
            <w:r>
              <w:rPr/>
              <w:t>W/MP-(01~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取得三证合一营业执照。营业期限</w:t>
            </w:r>
            <w:r>
              <w:rPr>
                <w:u w:val="single"/>
              </w:rPr>
              <w:t>200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。企业取得了由北京恩格威认证中心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取得了凯新认证（北京）有限公司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，因认证证书即将到期，企业选择了北京国优信诚认证服务有限公司进行了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再认证，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取得了凯新认证（北京）有限公司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企业的产品—压力管道阀门（金属阀门）（</w:t>
            </w:r>
            <w:r>
              <w:rPr>
                <w:u w:val="single"/>
              </w:rPr>
              <w:t>A2(1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B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B2</w:t>
            </w:r>
            <w:r>
              <w:rPr>
                <w:u w:val="single"/>
              </w:rPr>
              <w:t>）取得了特种设备生产许可证，编号</w:t>
            </w:r>
            <w:r>
              <w:rPr>
                <w:u w:val="single"/>
              </w:rPr>
              <w:t>TS271071H-2023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日，提供了五份特种设备型式试验证书—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2520181598,</w:t>
            </w:r>
            <w:r>
              <w:rPr>
                <w:u w:val="single"/>
              </w:rPr>
              <w:t>压力管道阀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蝶阀（金属阀门），产品型号</w:t>
            </w:r>
            <w:r>
              <w:rPr>
                <w:u w:val="single"/>
              </w:rPr>
              <w:t>D343H-16C DN200,D343W-16P DN300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TSX71002520181597, </w:t>
            </w:r>
            <w:r>
              <w:rPr>
                <w:u w:val="single"/>
              </w:rPr>
              <w:t>压力管道阀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球阀（金属阀门），产品型号</w:t>
            </w:r>
            <w:r>
              <w:rPr>
                <w:u w:val="single"/>
              </w:rPr>
              <w:t>Q11N-260 DN50, Q347N-64 DN200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2520181597,</w:t>
            </w:r>
            <w:r>
              <w:rPr>
                <w:u w:val="single"/>
              </w:rPr>
              <w:t>压力管道阀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球阀（金属阀门），产品型号</w:t>
            </w:r>
            <w:r>
              <w:rPr>
                <w:u w:val="single"/>
              </w:rPr>
              <w:t>D11N-260 DN50,D347N-64 DN200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2520181596,</w:t>
            </w:r>
            <w:r>
              <w:rPr>
                <w:u w:val="single"/>
              </w:rPr>
              <w:t>压力管道阀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止回阀（金属阀门），产品型号</w:t>
            </w:r>
            <w:r>
              <w:rPr>
                <w:u w:val="single"/>
              </w:rPr>
              <w:t>H61Y-320 DN50,H41H-64 DN200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2520181594,</w:t>
            </w:r>
            <w:r>
              <w:rPr>
                <w:u w:val="single"/>
              </w:rPr>
              <w:t>压力管道阀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闸阀（金属阀门），产品型号</w:t>
            </w:r>
            <w:r>
              <w:rPr>
                <w:u w:val="single"/>
              </w:rPr>
              <w:t>Z41Y-160 DN50,Z41H-64 DN250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TSX71002520181595,</w:t>
            </w:r>
            <w:r>
              <w:rPr>
                <w:u w:val="single"/>
              </w:rPr>
              <w:t>压力管道阀门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截止阀（金属阀门），产品型号</w:t>
            </w:r>
            <w:r>
              <w:rPr>
                <w:u w:val="single"/>
              </w:rPr>
              <w:t>J41H-64 DN200,J61Y-320 DN50</w:t>
            </w:r>
            <w:r>
              <w:rPr>
                <w:u w:val="single"/>
              </w:rPr>
              <w:t>。</w:t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184150</wp:posOffset>
                  </wp:positionV>
                  <wp:extent cx="729615" cy="427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306705</wp:posOffset>
                  </wp:positionV>
                  <wp:extent cx="686435" cy="402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05655</wp:posOffset>
                  </wp:positionH>
                  <wp:positionV relativeFrom="paragraph">
                    <wp:posOffset>157480</wp:posOffset>
                  </wp:positionV>
                  <wp:extent cx="675005" cy="4279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上午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15T05:28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