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经纬阀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经济开发区中心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经济开发区中心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03.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6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6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阀门的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阀门的制造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10-19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11-15T05:30:00Z</dcterms:modified>
  <cp:revision>15</cp:revision>
  <dc:subject/>
  <dc:title/>
</cp:coreProperties>
</file>