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福建深南光电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28385" cy="36226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8385" cy="362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86475" cy="39998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6475" cy="399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hb</cp:lastModifiedBy>
  <cp:lastPrinted>2019-05-13T11:16:00Z</cp:lastPrinted>
  <dcterms:modified xsi:type="dcterms:W3CDTF">2021-11-23T02:43:0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045</vt:lpwstr>
  </property>
</Properties>
</file>