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深南光电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3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66470" cy="378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391285" cy="4400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福建深南光电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83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66470" cy="3784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391285" cy="3416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1-23T02:08:32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