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83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41"/>
        <w:gridCol w:w="794"/>
        <w:gridCol w:w="82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深南光电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海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23629575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龙岩市武平县武平工业园区工业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龙岩市武平县武平工业园区工业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2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触摸屏的销售所涉及场所的相关环境管理活动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9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117589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0EMS-1263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b</cp:lastModifiedBy>
  <cp:lastPrinted>2018-05-31T08:24:00Z</cp:lastPrinted>
  <dcterms:modified xsi:type="dcterms:W3CDTF">2021-11-24T02:32:0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