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福盛达电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6555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655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3802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43002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1-11-24T06:07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