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福盛达电子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4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强兴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6470" cy="378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强兴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28420" cy="289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31315" cy="2971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强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.1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Arial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福建福盛达电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84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强兴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6470" cy="3784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强兴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91285" cy="33718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31315" cy="2971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强兴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.1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24T08:37:4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