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84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96"/>
        <w:gridCol w:w="824"/>
        <w:gridCol w:w="79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福盛达电子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钟平燕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60313074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龙岩市武平县武平工业园区工业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8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龙岩市武平县武平工业园区工业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9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09.02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液晶显示屏的销售所涉及场所的相关环境管理活动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9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1175893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0EMS-1263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爱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2668729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26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b</cp:lastModifiedBy>
  <cp:lastPrinted>2018-05-31T08:24:00Z</cp:lastPrinted>
  <dcterms:modified xsi:type="dcterms:W3CDTF">2021-11-24T06:32:1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