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福盛达电子有限公司</w:t>
      </w:r>
      <w:bookmarkEnd w:id="0"/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4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福建福盛达电子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84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会议时间：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22T05:43:1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