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084-2021-E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强兴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126"/>
        <w:gridCol w:w="824"/>
        <w:gridCol w:w="798"/>
        <w:gridCol w:w="104"/>
        <w:gridCol w:w="1304"/>
        <w:gridCol w:w="691"/>
        <w:gridCol w:w="559"/>
        <w:gridCol w:w="1559"/>
        <w:gridCol w:w="547"/>
        <w:gridCol w:w="1080"/>
      </w:tblGrid>
      <w:tr>
        <w:trPr>
          <w:trHeight w:val="24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福建福盛达电子有限公司</w:t>
            </w:r>
            <w:bookmarkEnd w:id="2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 </w:t>
            </w: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钟平燕</w:t>
            </w:r>
            <w:bookmarkEnd w:id="3"/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960313074</w:t>
            </w:r>
            <w:bookmarkEnd w:id="4"/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8</w:t>
            </w:r>
            <w:bookmarkEnd w:id="5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现场</w:t>
            </w:r>
            <w:bookmarkEnd w:id="6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安排"/>
            <w:bookmarkStart w:id="8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7"/>
            <w:bookmarkEnd w:id="8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福建省龙岩市武平县武平工业园区工业大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I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栋</w:t>
            </w:r>
            <w:bookmarkEnd w:id="9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福建省龙岩市武平县武平工业园区工业大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I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楼</w:t>
            </w:r>
            <w:bookmarkEnd w:id="10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bookmarkEnd w:id="11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2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29.09.02</w:t>
            </w:r>
            <w:bookmarkEnd w:id="12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液晶显示屏的销售所涉及场所的相关环境管理活动</w:t>
            </w:r>
            <w:bookmarkEnd w:id="13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</w:t>
            </w:r>
            <w:bookmarkEnd w:id="14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强兴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353547891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9.09.02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12633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5" w:name="审批日期"/>
      <w:r>
        <w:rPr>
          <w:rFonts w:cs="宋体" w:ascii="宋体" w:hAnsi="宋体"/>
          <w:color w:val="000000"/>
          <w:kern w:val="0"/>
          <w:szCs w:val="21"/>
        </w:rPr>
        <w:t>2021-11-18</w:t>
      </w:r>
      <w:bookmarkEnd w:id="15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1-11-18T03:07:53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045</vt:lpwstr>
  </property>
</Properties>
</file>