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3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6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深南光电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海峰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2362957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龙岩市武平县武平工业园区工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龙岩市武平县武平工业园区工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触摸屏的销售所涉及场所的相关环境管理活动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0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8T03:04:4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