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大姆山食品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93-2021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浙江大姆山食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093-2021-H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1-10-25T07:57:09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