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093-2021-H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肖新龙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8"/>
        <w:gridCol w:w="807"/>
        <w:gridCol w:w="783"/>
        <w:gridCol w:w="102"/>
        <w:gridCol w:w="1304"/>
        <w:gridCol w:w="636"/>
        <w:gridCol w:w="523"/>
        <w:gridCol w:w="1715"/>
        <w:gridCol w:w="601"/>
        <w:gridCol w:w="1053"/>
      </w:tblGrid>
      <w:tr>
        <w:trPr>
          <w:trHeight w:val="2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姆山食品有限公司</w:t>
            </w:r>
            <w:bookmarkEnd w:id="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胡向东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57153760</w:t>
            </w:r>
            <w:bookmarkEnd w:id="4"/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35</w:t>
            </w:r>
            <w:bookmarkEnd w:id="5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</w:t>
            </w:r>
            <w:bookmarkEnd w:id="7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湖州市德清县阜溪街道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8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浙江省湖州市德清县武康镇环城北路</w:t>
            </w:r>
            <w:r>
              <w:rPr>
                <w:sz w:val="21"/>
                <w:szCs w:val="21"/>
                <w:lang w:val="en-US" w:eastAsia="zh-CN"/>
              </w:rPr>
              <w:t>39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体系</w:t>
            </w:r>
            <w:bookmarkEnd w:id="9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0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CI-2</w:t>
            </w:r>
            <w:bookmarkEnd w:id="10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浙江省湖州市德清县武康镇环城北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大姆山食品有限公司生产车间的蛋制品（咸蛋、咸蛋黄）生产</w:t>
            </w:r>
            <w:bookmarkEnd w:id="11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审核依据"/>
            <w:r>
              <w:rPr>
                <w:rFonts w:ascii="宋体" w:hAnsi="宋体" w:cs="宋体"/>
                <w:color w:val="000000"/>
                <w:kern w:val="0"/>
                <w:szCs w:val="21"/>
              </w:rPr>
              <w:t>危害分析与关键控制点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C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体系认证要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bookmarkEnd w:id="12"/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新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70631607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I-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HACCP-1232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丽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场审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803072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证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年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月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肖新龙</cp:lastModifiedBy>
  <cp:lastPrinted>2018-05-31T08:24:00Z</cp:lastPrinted>
  <dcterms:modified xsi:type="dcterms:W3CDTF">2021-10-31T11:51:34Z</dcterms:modified>
  <cp:revision>1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045</vt:lpwstr>
  </property>
</Properties>
</file>