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大姆山食品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93-2021-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浙江大姆山食品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093-2021-H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1-10-25T07:56:08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938</vt:lpwstr>
  </property>
</Properties>
</file>