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大姆山食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7-0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7-0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lang w:eastAsia="zh-CN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7"/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HACCP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系）认证要求》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V1.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1-10-26T16:18:5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